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48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20 від 04.09.2024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Благодир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0.08.2024, висновок оцінки потреб сім’ї Центру надання соціальних послуг Новгород-Сіверської міської ради від 20.08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Голова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1.08.2024, висновок оцінки потреб сім’ї Центру надання соціальних послуг Новгород-Сіверської міської ради від 21.08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Бондар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2.08.2024, висновок оцінки потреб сім’ї Центру надання соціальних послуг Новгород-Сіверської міської ради від 20.08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статус дитини, яка постраждала внаслідок воєнних дій та збройних конфліктів, Синявськ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3.08.2024, </w:t>
      </w:r>
      <w:bookmarkStart w:id="0" w:name="_Hlk176256130"/>
      <w:r>
        <w:rPr>
          <w:sz w:val="28"/>
          <w:szCs w:val="28"/>
        </w:rPr>
        <w:t xml:space="preserve">висновок оцінки потреб сім’ї Центру надання соціальних послуг Новгород-Сіверської міської ради </w:t>
      </w:r>
      <w:bookmarkEnd w:id="0"/>
      <w:r>
        <w:rPr>
          <w:sz w:val="28"/>
          <w:szCs w:val="28"/>
        </w:rPr>
        <w:t>від 22.08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Подобедд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2.07.2024, висновок оцінки потреб сім’ї Центру надання соціальних послуг Новгород-Сіверської міської ради від 22.08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ати статус дитини, яка постраждала внаслідок воєнних дій та збройних конфліктів, Абрамовськ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9.08.2024, висновок оцінки потреб сім’ї Центру надання соціальних послуг Новгород-Сіверської міської ради від 28.08.2024)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Сивоконь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2.08.2024, висновок оцінки потреб сім’ї Чернігівського міського центру соціальних служб від 22.08.2024, довідка з місця навчання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Бобчинцю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про реєстрацію місця проживання особи №... від ..., висновок оцінки потреб сім’ї Центру надання соціальних послуг Новгород-Сіверської міської ради від 30.08.2024)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Печонц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30.08.2024, висновок оцінки потреб сім’ї Центру надання соціальних послуг Новгород-Сіверської міської ради від 23.08.2024)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дати статус дитини, яка постраждала внаслідок воєнних дій та збройних конфліктів, Білозор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2.09.2024, висновок оцінки потреб сім’ї Центру надання соціальних послуг Новгород-Сіверської міської ради від 02.09.2024)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kern w:val="2"/>
          <w:sz w:val="28"/>
          <w:szCs w:val="28"/>
          <w:lang w:bidi="hi-IN"/>
        </w:rPr>
        <w:t xml:space="preserve">11. </w:t>
      </w:r>
      <w:r>
        <w:rPr>
          <w:color w:val="000000"/>
          <w:sz w:val="28"/>
          <w:szCs w:val="28"/>
        </w:rPr>
        <w:t>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4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9-09T20:25:00Z</dcterms:modified>
  <cp:revision>7</cp:revision>
  <dc:subject/>
  <dc:title>УКРАЇНА</dc:title>
</cp:coreProperties>
</file>